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PREDŠKOLSKOM VASPITANjU I OBRAZOV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U Zakonu o predškolskom vaspitanju i obrazovanju („Službeni glasnik RS”, br. 18/10, 101/17, 113/17 – dr. zakon, 95/18 – dr. zakon i 10/19) u članu 5. brišu se st. 3. i 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av 5. postaje stav 3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7. stav 1. posle reči: „(lični podaci)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 xml:space="preserve"> i zapete dodaju se reči: „jedinstven obrazovni broj (u daljem tekstu: JOB),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Posle stava 4. dodaju se novi st. 5. i 6. koji glase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JOB predstavlja individualnu i neponovljivu oznaku koja se sastoji od 16 karaktera i dodeljuje se detetu, u skladu sa Zako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Podatak o JOB-u unosi se u evidenciju koju ustanova vodi u štampanom i/ili elektronskom obliku, kao i obrasce javnih isprava koje izdaje u skladu sa Zakonom i ovim zakonom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. 5, 6, 7. i 8. postaju st. 7, 8, 9. i 10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članu 17. briše se stav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Dosadašnji stav 3. postaje stav 2.</w:t>
      </w:r>
    </w:p>
    <w:p>
      <w:pPr>
        <w:pStyle w:val="CLAN"/>
        <w:rPr/>
      </w:pPr>
      <w:r>
        <w:rPr/>
        <w:t>Stupanje na snagu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</w:t>
      </w:r>
      <w:r>
        <w:rPr>
          <w:rFonts w:eastAsia="Times New Roman" w:cs="Arial"/>
          <w:color w:val="000000"/>
          <w:lang w:val="ru-RU"/>
        </w:rPr>
        <w:t>”</w:t>
      </w:r>
      <w:r>
        <w:rPr>
          <w:rFonts w:eastAsia="Times New Roman" w:cs="Arial"/>
          <w:lang w:val="sr-RS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3:00Z</dcterms:created>
  <dc:creator>Dario Vidovic</dc:creator>
  <dc:description/>
  <cp:keywords/>
  <dc:language>en-US</dc:language>
  <cp:lastModifiedBy>Dario Vidovic</cp:lastModifiedBy>
  <dcterms:modified xsi:type="dcterms:W3CDTF">2021-12-29T06:22:00Z</dcterms:modified>
  <cp:revision>4</cp:revision>
  <dc:subject/>
  <dc:title/>
</cp:coreProperties>
</file>